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NGELS WE HAVE HEARD ON HIG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14, Trinity Hymnal, p22 guitar fake book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132 violin,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y to God in the highest, and on earth peace to men on whom his favor rest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ke 2:1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Am        Csus C           F                 C         F             C7     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gels        we have heard      on   high, sweet-ly         singing o’er the      plains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hepherds, why this ju -           bi - lee?  Why    your    joyous  strains pro-long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e to      Bethle   hem        and see Him       whose birth the angels      sing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Am            Csus C          F                  C    F                   C7 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the   mountains in            re-   ply ech-        o     back their joy - ous  strain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y what may the     tid -        ings be, which      in-  spire your heav’nly   song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e, a- dore on     bend-     ed    knee, Christ the  Lord, the new - born K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    D Gm C F Bb C        C7    F  C  F    Bb  F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 - - - - - - - - - - -  - ri - a,      in ex-cel-sis De-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D Gm C F Bb C        C7    F  C  F    Bb  F C7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 - - - - - - - - - - -  - ri - a,      in ex-cel-sis De- - - 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0:48:00Z</dcterms:created>
  <dc:creator>Gayle</dc:creator>
  <dc:description/>
  <dc:language>en-US</dc:language>
  <cp:lastModifiedBy>Gayle</cp:lastModifiedBy>
  <cp:lastPrinted>2003-11-29T22:00:00Z</cp:lastPrinted>
  <dcterms:modified xsi:type="dcterms:W3CDTF">2003-11-30T03:02:00Z</dcterms:modified>
  <cp:revision>4</cp:revision>
  <dc:subject/>
  <dc:title>Amazing Grace</dc:title>
</cp:coreProperties>
</file>